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8"/>
        <w:gridCol w:w="2605"/>
        <w:gridCol w:w="4450"/>
        <w:gridCol w:w="142"/>
      </w:tblGrid>
      <w:tr>
        <w:trPr>
          <w:trHeight w:val="1438" w:hRule="atLeast"/>
        </w:trPr>
        <w:tc>
          <w:tcPr>
            <w:tcW w:w="7518" w:type="dxa"/>
            <w:tcBorders/>
          </w:tcPr>
          <w:p>
            <w:pPr>
              <w:pStyle w:val="Normal"/>
              <w:snapToGrid w:val="false"/>
              <w:spacing w:lineRule="atLeast" w:line="200"/>
              <w:ind w:firstLine="7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9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 3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ородского округа Октябрьск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kern w:val="2"/>
              </w:rPr>
              <w:t>Самарской области</w:t>
            </w:r>
          </w:p>
          <w:p>
            <w:pPr>
              <w:pStyle w:val="Normal"/>
              <w:suppressAutoHyphens w:val="true"/>
              <w:spacing w:lineRule="atLeast" w:line="200"/>
              <w:jc w:val="center"/>
              <w:rPr>
                <w:color w:val="000000"/>
                <w:kern w:val="2"/>
                <w:u w:val="single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от «</w:t>
            </w:r>
            <w:r>
              <w:rPr>
                <w:color w:val="000000"/>
                <w:kern w:val="2"/>
                <w:u w:val="single"/>
                <w:lang w:eastAsia="ar-SA"/>
              </w:rPr>
              <w:t xml:space="preserve"> 31 </w:t>
            </w:r>
            <w:r>
              <w:rPr>
                <w:color w:val="000000"/>
                <w:kern w:val="2"/>
                <w:lang w:eastAsia="ar-SA"/>
              </w:rPr>
              <w:t xml:space="preserve">» </w:t>
            </w:r>
            <w:r>
              <w:rPr>
                <w:color w:val="000000"/>
                <w:kern w:val="2"/>
                <w:u w:val="single"/>
                <w:lang w:eastAsia="ar-SA"/>
              </w:rPr>
              <w:t xml:space="preserve"> декабря </w:t>
            </w:r>
            <w:r>
              <w:rPr>
                <w:color w:val="000000"/>
                <w:kern w:val="2"/>
                <w:lang w:eastAsia="ar-SA"/>
              </w:rPr>
              <w:t xml:space="preserve"> 2019 года № </w:t>
            </w:r>
            <w:r>
              <w:rPr>
                <w:color w:val="000000"/>
                <w:kern w:val="2"/>
                <w:u w:val="single"/>
                <w:lang w:eastAsia="ar-SA"/>
              </w:rPr>
              <w:t xml:space="preserve"> 1462</w:t>
            </w:r>
          </w:p>
        </w:tc>
      </w:tr>
      <w:tr>
        <w:trPr/>
        <w:tc>
          <w:tcPr>
            <w:tcW w:w="101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u w:val="single"/>
                <w:lang w:eastAsia="ar-SA"/>
              </w:rPr>
            </w:pPr>
            <w:r>
              <w:rPr>
                <w:color w:val="000000"/>
                <w:kern w:val="2"/>
                <w:u w:val="single"/>
                <w:lang w:eastAsia="ar-SA"/>
              </w:rPr>
            </w:r>
          </w:p>
        </w:tc>
        <w:tc>
          <w:tcPr>
            <w:tcW w:w="44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показателей результативности и эффективности контрольно-надзорной деятельности</w:t>
      </w:r>
    </w:p>
    <w:p>
      <w:pPr>
        <w:pStyle w:val="Normal"/>
        <w:jc w:val="center"/>
        <w:rPr/>
      </w:pPr>
      <w:r>
        <w:rPr/>
        <w:t>при осуществлении регионального государственного экологического надзора в области охраны атмосферного воздуха</w:t>
      </w:r>
    </w:p>
    <w:p>
      <w:pPr>
        <w:pStyle w:val="Normal"/>
        <w:jc w:val="center"/>
        <w:rPr/>
      </w:pPr>
      <w:r>
        <w:rPr/>
        <w:t>на территории городского округа Октябрьск Сама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3"/>
        <w:gridCol w:w="414"/>
      </w:tblGrid>
      <w:tr>
        <w:trPr>
          <w:trHeight w:val="396" w:hRule="atLeast"/>
        </w:trPr>
        <w:tc>
          <w:tcPr>
            <w:tcW w:w="1500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pacing w:val="1"/>
                <w:sz w:val="24"/>
                <w:szCs w:val="24"/>
              </w:rPr>
              <w:t xml:space="preserve">Наименование органа исполнительной власти Самарской области: </w:t>
            </w:r>
          </w:p>
        </w:tc>
        <w:tc>
          <w:tcPr>
            <w:tcW w:w="4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15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pacing w:val="1"/>
                <w:sz w:val="24"/>
                <w:szCs w:val="24"/>
              </w:rPr>
              <w:t>Администрация городского округа Октябрьск Самарской области (муниципальная экологическая служба)</w:t>
            </w:r>
          </w:p>
        </w:tc>
      </w:tr>
      <w:tr>
        <w:trPr>
          <w:trHeight w:val="373" w:hRule="atLeast"/>
        </w:trPr>
        <w:tc>
          <w:tcPr>
            <w:tcW w:w="154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pacing w:val="1"/>
                <w:sz w:val="24"/>
                <w:szCs w:val="24"/>
              </w:rPr>
              <w:t>Наименование вида регионального государственного контроля '</w:t>
            </w:r>
          </w:p>
        </w:tc>
      </w:tr>
      <w:tr>
        <w:trPr>
          <w:trHeight w:val="874" w:hRule="atLeast"/>
        </w:trPr>
        <w:tc>
          <w:tcPr>
            <w:tcW w:w="15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2" w:after="0"/>
              <w:rPr>
                <w:color w:val="212121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государственный экологический надзор в области охраны атмосферного воздуха на территории городского округа Октябрьск Самарской области</w:t>
            </w:r>
          </w:p>
        </w:tc>
      </w:tr>
      <w:tr>
        <w:trPr>
          <w:trHeight w:val="443" w:hRule="atLeast"/>
        </w:trPr>
        <w:tc>
          <w:tcPr>
            <w:tcW w:w="154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 xml:space="preserve">Негативные явления, на </w:t>
            </w:r>
            <w:r>
              <w:rPr>
                <w:color w:val="000000"/>
                <w:sz w:val="24"/>
                <w:szCs w:val="24"/>
              </w:rPr>
              <w:t xml:space="preserve">устранение </w:t>
            </w:r>
            <w:r>
              <w:rPr>
                <w:color w:val="212121"/>
                <w:sz w:val="24"/>
                <w:szCs w:val="24"/>
              </w:rPr>
              <w:t>которых направлена контрольно-надзорная деятельность</w:t>
            </w:r>
            <w:r>
              <w:rPr>
                <w:color w:val="212121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667" w:hRule="atLeast"/>
        </w:trPr>
        <w:tc>
          <w:tcPr>
            <w:tcW w:w="15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12121"/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законодательства в области охраны атмосферного воздуха</w:t>
            </w:r>
          </w:p>
        </w:tc>
      </w:tr>
      <w:tr>
        <w:trPr>
          <w:trHeight w:val="327" w:hRule="atLeast"/>
        </w:trPr>
        <w:tc>
          <w:tcPr>
            <w:tcW w:w="154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pacing w:val="-1"/>
                <w:sz w:val="24"/>
                <w:szCs w:val="24"/>
              </w:rPr>
              <w:t xml:space="preserve">Цели контрольно-надзорной деятельности </w:t>
            </w:r>
            <w:r>
              <w:rPr>
                <w:color w:val="212121"/>
                <w:spacing w:val="-1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1500" w:hRule="atLeast"/>
        </w:trPr>
        <w:tc>
          <w:tcPr>
            <w:tcW w:w="15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, выявление и пресечение нарушений обязательных требований в области охраны окружающей среды, посредством организации и проведения проверок, принятия предусмотренных законодательством Российской Федерации мер по пресечению и (или) устранению последствий выявленных нарушений и систематическое наблюдение за исполнением обязательных требова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2268"/>
        <w:gridCol w:w="3260"/>
        <w:gridCol w:w="1135"/>
        <w:gridCol w:w="1133"/>
        <w:gridCol w:w="1134"/>
        <w:gridCol w:w="992"/>
        <w:gridCol w:w="12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(индекс) показа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расч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и (интерпретация значени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кущее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сопоставления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значения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данных для определения значений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документах стратегического планирования, содержащих показатель (при его наличии)</w:t>
            </w:r>
          </w:p>
        </w:tc>
      </w:tr>
      <w:tr>
        <w:trPr>
          <w:trHeight w:val="655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ые показатели</w:t>
            </w:r>
          </w:p>
        </w:tc>
      </w:tr>
      <w:tr>
        <w:trPr>
          <w:trHeight w:val="6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14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и результативности, отражающие уровень безопасности охраняемых законом ценностей, выражающийся в минимизации причинения им вреда (ущерба) </w:t>
            </w:r>
          </w:p>
        </w:tc>
      </w:tr>
      <w:tr>
        <w:trPr>
          <w:trHeight w:val="1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правонарушений, повлекших причинение вреда окружающей среде, из числа правонарушений, выявленных экологической службой в ходе проведения проверок в рамках регионального государственного экологического надз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в = Пв x 100/П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в - доля правонарушений, повлекших причинение вреда окружающей среде; П в - выявленные в ходе проведения проверок правонарушения, повлекших причинение вреда ОС; П о - общее количес</w:t>
            </w:r>
            <w:bookmarkStart w:id="0" w:name="_GoBack"/>
            <w:bookmarkEnd w:id="0"/>
            <w:r>
              <w:rPr>
                <w:sz w:val="24"/>
                <w:szCs w:val="24"/>
              </w:rPr>
              <w:t>тво выявленных в ходе проверки правонаруш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ивные показатели</w:t>
            </w:r>
          </w:p>
        </w:tc>
      </w:tr>
      <w:tr>
        <w:trPr>
          <w:trHeight w:val="7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</w:tc>
        <w:tc>
          <w:tcPr>
            <w:tcW w:w="14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эффективности, отражающие уровень безопасности охраняемых законом ценностей, выражающийся в минимизации причинения им вреда (ущерба), с учетом задействованных трудовых, материальных и финансовых ресурсов и административных и финансовых издержек подконтрольных субъектов, при осуществлении в отношении них контрольно-надзорных мероприят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ь </w:t>
            </w:r>
            <w:r>
              <w:rPr>
                <w:color w:val="212121"/>
                <w:spacing w:val="-1"/>
                <w:sz w:val="24"/>
                <w:szCs w:val="24"/>
              </w:rPr>
              <w:t>контрольно-надзор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Э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п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п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т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т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 - эффективность надзора; Уп - причиненный ущерб в предшествующем периоде; Ут - причиненный ущерб в текущем периоде; Рп - расходы на исполнение полномочий в предшествующем периоде и Рт - расходы на исполнение полномочий в текущем период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14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кативные показатели, характеризующие различные аспекты контрольно-надзорной деятель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2.</w:t>
            </w:r>
          </w:p>
        </w:tc>
        <w:tc>
          <w:tcPr>
            <w:tcW w:w="14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ивные показатели, характеризующие качество проводимых мероприятий в части их направленности на устранение максимального объема потенциального вреда (ущерба) охраняемым законом ценностя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= Пп * 100 / Пп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- число проведенных плановых прове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л - число запланированных плановых провер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бъектов, допустивших нарушения, в результате  которых причинен вред (ущерб) или была создана угроза его причинения, выявленные в результате проведения контрольно-надзор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ед=Пнед/П*10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ед – доля проверок, результаты которых были признаны недействительными, %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ед – количество проверок, результаты которых в текущем периоде были признаны судом недействительными, ед.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общее количество проверок в текущем периоде,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должен стремиться к нулевому значению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3.</w:t>
            </w:r>
          </w:p>
        </w:tc>
        <w:tc>
          <w:tcPr>
            <w:tcW w:w="14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кативные показатели, характеризующие параметры проведенных мероприятий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3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3.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прове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3.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плановых прове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тся общий суммарный показ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3.1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внеплановых прове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В.3.1.3.Типового перечень показателей результативности и эффективности контрольно-надзорной деятельности, утв. распоряжением  Правительства РФ от 17.05.2016г. № 934-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3.1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бъектов (объектов), в отношении которых были проведены проверки, в том числе в разрезе категорий риска (классов опас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В.3.1.4.Типового перечень показателей результативности и эффективности контрольно-надзорной деятельности, утв. распоряжением  Правительства РФ от 17.05.2016г. № 934-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3.1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лановых проверок, проведенных в отношении субъектов (объектов) в разрезе категорий риска (классов опас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В.3.1.5.Типового перечень показателей результативности и эффективности контрольно-надзорной деятельности, утв. распоряжением  Правительства РФ от 17.05.2016г. № 934-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3.1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неплановых проверок, проведенных в отношении субъектов (объектов) в разрезе категорий риска (классов опас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В.3.1.6.Типового перечень показателей результативности и эффективности контрольно-надзорной деятельности, утв. распоряжением  Правительства РФ от 17.05.2016г. № 934-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3.1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ренных субъектов из каждой категорий риска, допустивших нару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В.3.1.7.Типового перечень показателей результативности и эффективности контрольно-надзорной деятельности, утв. распоряжением  Правительства РФ от 17.05.2016г. № 934-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3.1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ренных субъектов, у которых были устранены нарушения, в том числе разрезе категорий риска (классов опас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В.3.1.8.Типового перечень показателей результативности и эффективности контрольно-надзорной деятельности, утв. распоряжением  Правительства РФ от 17.05.2016г. № 934-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3.1.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убъектов (объектов), в отношении которых были проведены, в разрезе категорий  риска (класса опас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В.3.1.9.Типового перечень показателей результативности и эффективности контрольно-надзорной деятельности, утв. распоряжением  Правительства РФ от 17.05.2016г. № 934-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3.1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лановых проверок, проведенных в отношении субъектов (объектов) в разрезе категорий риска (классов опас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В.3.1.10.Типового перечень показателей результативности и эффективности контрольно-надзорной деятельности, утв. распоряжением  Правительства РФ от 17.05.2016г. № 934-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3.1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неплановых проверок, проведенных в отношении субъектов (объектов) в разрезе категорий риска (классов опас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В.3.1.11.Типового перечень показателей результативности и эффективности контрольно-надзорной деятельности, утв. распоряжением  Правительства РФ от 17.05.2016г. № 934-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3.1.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лановых и внеплановых проверок, проведенных в отношении субъектов (объектов) двух наименее опасных категорий риска (классов опас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В.3.1.12.Типового перечень показателей результативности и эффективности контрольно-надзорной деятельности, утв. распоряжением  Правительства РФ от 17.05.2016г. № 934-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3.1.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окументарных проверок в отношении объектов (субъектов), в том числе в разрезе категорий риска (классов опас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В.3.1.13.Типового перечень показателей результативности и эффективности контрольно-надзорной деятельности, утв. распоряжением  Правительства РФ от 17.05.2016г. № 934-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3.1.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лановых проверок, проведенных по фактам нарушений обязательных требований, с которыми связано причинение вреда (ущерба) охраняемым законом ценностям, с целью прекращения дальнейшего причинения вреда (ущерба) и ликвидации последствий таких 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В.3.1.14.Типового перечень показателей результативности и эффективности контрольно-надзорной деятельности, утв. распоряжением  Правительства РФ от 17.05.2016г. № 934-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3.1.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лановых проверок, по результатам которых не выявлено нарушений, с которыми связано причинение вреда (ущерба) охраняемым законом ценностям или возникновение угрозы причинения вреда (ущерба) охраняемым законом ценност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В.3.1.15.Типового перечень показателей результативности и эффективности контрольно-надзорной деятельности, утв. распоряжением  Правительства РФ от 17.05.2016г. № 934-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3.1.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неплановых проверок, проведенных по фактам нарушений, с которыми связано возникновение угрозы причинения вреда (ущерба) охраняемым законом ценностям, с целью предотвращения угрозы причинения такого вреда (ущерб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В.3.1.16.Типового перечень показателей результативности и эффективности контрольно-надзорной деятельности, утв. распоряжением  Правительства РФ от 17.05.2016г. № 934-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3.1.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внеплановых проверок, по результатам которых не было выявлено нарушений, с которыми связано причинение вреда (ущерба) охраняемым законом ценностям или возникновение угрозы причинения вреда (ущерба) охраняемым законом ценностя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В.3.1.17.Типового перечень показателей результативности и эффективности контрольно-надзорной деятельности, утв. распоряжением  Правительства РФ от 17.05.2016г. № 934-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3.1.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верок, на результаты которых поданы жало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В.3.1.18.Типового перечень показателей результативности и эффективности контрольно-надзорной деятельности, утв. распоряжением  Правительства РФ от 17.05.2016г. № 934-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3.1.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рок, проведенных с привлечением экспертных организаций и экспер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В.3.1.21.Типового перечень показателей результативности и эффективности контрольно-надзорной деятельности, утв. распоряжением  Правительства РФ от 17.05.2016г. № 934-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3.1.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заявлений органов государственного контроля (надзора), муниципального контроля, направленных  в органы прокуратуры, о согласовании проведения внеплановых выездных проверок, в согласовании которых было отказа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В.3.1.23.Типового перечень показателей результативности и эффективности контрольно-надзорной деятельности, утв. распоряжением  Правительства РФ от 17.05.2016г. № 934-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3.1.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верок, результаты которых были признаны недействительны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В.3.1.24.Типового перечень показателей результативности и эффективности контрольно-надзорной деятельности, утв. распоряжением  Правительства РФ от 17.05.2016г. № 934-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3.1.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рок, проведенных органами государственного контроля (надзора), муниципального контроля с нарушениями требований законодательства Российской Федерации  о порядке их проведения, по результатам выявления которых к должностным лицам органов государственного контроля (надзора), муниципального контроля, осуществившим такие проверки, применены меры дисциплинарного наказ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В.3.1.25.Типового перечень показателей результативности и эффективности контрольно-надзорной деятельности, утв. распоряжением  Правительства РФ от 17.05.2016г. № 934-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3.1.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верок, проведенных органами государственного контроля (надзора), муниципального контроля с нарушениями требований законодательства РФ о порядке их проведения, по результатам выявления которых к должностным лицам органов государственного контроля (надзора), муниципального контроля, осуществившим такие проверки, применены меры дисциплинарного, административного наказ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В.3.1.26.Типового перечень показателей результативности и эффективности контрольно-надзорной деятельности, утв. распоряжением  Правительства РФ от 17.05.2016г. № 934-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3.1.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лановых и внеплановых проверок, которые не удалось провести в связи с отсутствием проверяемого лица по месту нахождения (жительства), указанному в государственных информационных ресурсах, в связи с отсутствием руководителя организации, иного уполномоченного лица, в связи с изменением статуса проверяемого лица, в связи со сменой собственника производственного объекта, в связи с прекращением осуществления проверяемой сферы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В.3.1.29.Типового перечень показателей результативности и эффективности контрольно-надзорной деятельности, утв. распоряжением  Правительства РФ от 17.05.2016г. № 934-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3.1.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явленных при проведении проверок правонарушений, связанных с неисполнением предпис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В.3.1.30.Типового перечень показателей результативности и эффективности контрольно-надзорной деятельности, утв. распоряжением  Правительства РФ от 17.05.2016г. № 934-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3.1.3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верок, по результатам которых материалы о выявленных нарушениях переданы в уполномоченные органы для возбуждения уголовных 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В.3.1.34.Типового перечень показателей результативности и эффективности контрольно-надзорной деятельности, утв. распоряжением  Правительства РФ от 17.05.2016г. № 934-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3.1.3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наложенных по итогам проверок административных штраф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В.3.1.35.Типового перечень показателей результативности и эффективности контрольно-надзорной деятельности, утв. распоряжением  Правительства РФ от 17.05.2016г. № 934-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3.1.3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уплаченных (взысканных) административных штрафов, наложенных по итогам прове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В.3.1.36.Типового перечень показателей результативности и эффективности контрольно-надзорной деятельности, утв. распоряжением  Правительства РФ от 17.05.2016г. № 934-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3.1.3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уммы взысканных административных штрафов к общей сумме наложенных административных штраф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В.3.1.37.Типового перечень показателей результативности и эффективности контрольно-надзорной деятельности, утв. распоряжением  Правительства РФ от 17.05.2016г. № 934-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3.1.3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наложенного административного штраф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В.3.1.38.Типового перечень показателей результативности и эффективности контрольно-надзорной деятельности, утв. распоряжением  Правительства РФ от 17.05.2016г. № 934-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3.1.4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число должностных лиц, задействованных в проведении одной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В.3.1.40.Типового перечень показателей результативности и эффективности контрольно-надзорной деятельности, утв. распоряжением  Правительства РФ от 17.05.2016г. № 934-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3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(рейдовые) осмот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3.3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плановых (рейдовых) осмотр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В.3.3.Типового перечень показателей результативности и эффективности контрольно-надзорной деятельности, утв. распоряжением  Правительства РФ от 17.05.2016г. № 934-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3.3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плановых (рейдовых) осмотров, проведенных совместно с другими органам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3.3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лановых (рейдовых) осмотров, проводимых с привлечение экспертных организаций и эксперт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3.3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лановых (рейдовых) осмотров, по итогам которых выявлены нарушения, в общем числе проведенных рейдовых осмотр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3.3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лановых (рейдовых) осмотров, на результаты которых подана жалоб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3.3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лановых (рейдовых) осмотров, результаты которых признаны недействительным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3.3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лановых (рейдовых) осмотров, по результатам которых были назначены внеплановые проверки в отношении субъектов (объектов) контрольно-надзорной деятельн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3.3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лановых (рейдовых) осмотров, по итогам которых после проведения внеплановых проверок были возбуждены дела об административных правонарушения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3.3.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лановых (рейдовых) осмотров, по итогам которых после проведения внеплановых проверок были наложены административные наказ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3.3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лановых (рейдовых) осмотров, по результатам которых материалы о выявленных нарушениях переданы в уполномоченные органы для возбуждения уголовных де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3.3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явленных правонарушений при проведении плановых (рейдовых) осмотр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3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расслед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В.3.5.Типового перечень показателей результативности и эффективности контрольно-надзорной деятельности, утв. распоряжением  Правительства РФ от 17.05.2016г. № 934-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3.5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ынесенных определений о проведении административного расследован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3.5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дминистративных наказаний, наложенных в результате совершения административных правонарушений, по которым были проведены административные расслед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3.5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наложенных штрафов в результате совершения административных правонарушений, по которым были проведены административные расслед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3.5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штрафов, наложенных в результате совершения административных правонарушений, по которым были проведены административные расслед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3.5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уплаченных (взысканных) административных штраф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3.5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уммы взысканных административных штрафов к общей сумме наложенных административных штраф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3.5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наложенного административного штрафа в результате проведения административного расслед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3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по делам об административных правонарушения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В.3.6.Типового перечень показателей результативности и эффективности контрольно-надзорной деятельности, утв. распоряжением  Правительства РФ от 17.05.2016г. № 934-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3.6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токолов об административных правонарушения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3.6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наложенных штрафов по результатам рассмотрения дел об административных правонарушения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3.6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штрафов, наложенных по результатам рассмотрения дел об административных правонарушения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3.6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уплаченных (взысканных) штраф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3.6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уммы взысканных штрафов к общей сумме наложенных административных штраф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3.6.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наложенного штраф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3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профилактику нарушений обязательных требований, включая предостережения о недопустимости нарушения обязательных требова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В.3.8.Типового перечень показателей результативности и эффективности контрольно-надзорной деятельности, утв. распоряжением  Правительства РФ от 17.05.2016г. № 934-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3.8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256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6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3.8pt;mso-wrap-distance-left:0pt;mso-wrap-distance-right:0pt;mso-wrap-distance-top:0pt;mso-wrap-distance-bottom:0pt;margin-top:0.05pt;mso-position-vertical-relative:text;margin-left:35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6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07:00Z</dcterms:created>
  <dc:creator>Артем А. Трубин</dc:creator>
  <dc:description/>
  <cp:keywords/>
  <dc:language>en-US</dc:language>
  <cp:lastModifiedBy>Пользователь Windows</cp:lastModifiedBy>
  <cp:lastPrinted>2019-12-11T10:18:00Z</cp:lastPrinted>
  <dcterms:modified xsi:type="dcterms:W3CDTF">2020-01-09T06:06:00Z</dcterms:modified>
  <cp:revision>3</cp:revision>
  <dc:subject/>
  <dc:title/>
</cp:coreProperties>
</file>